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61</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9/2020 tarihli ve 481 sayılı ara kararı ile İmar ve Bayındırlık Komisyonu ile Çevre ve Sağlık Komisyonu’na müştereken havale edilen, Mersin İli, Toroslar İlçesi, Tırtar Mahallesi 1010, 1012 ile 129 ada 1 parsellerin üzerinde "Güneş Enerji Santrali (GES)"  yapılması ile ilgili, 29</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 xml:space="preserve">Toroslar Belediye Meclisi'nin 05.08.2020 tarihli 54 sayılı kararında; söz konusu parsellerin Mersin Büyükşehir Belediye Meclisi'nin 17.05.2019 tarihli ve 261 sayılı kararı ile 1/5000 ölçekli nazım imar planında "Güneş Enerji Santrali (GES)" yapılmak üzere "Yenilenebilir Enerji Kaynaklarına Dayalı Üretim Tesisi Alanı" olarak işaretlendiği  ve 1/1000 ölçekli uygulama imar planında parsellerin E=0.10 Yençok=6.50 m. yapılaşma koşullu  "Yenilenebilir Enerji Kaynaklarına Dayalı Üretim Tesisi Alanı", "Otopark" ve kısmen "12 metre enkesitli Taşıt Yolu" olarak işaretlenmiş ve tüm cephelerden 5 metre yapı yaklaşma mesafesi işaretlendiği belirtilmektedir. </w:t>
      </w:r>
    </w:p>
    <w:p>
      <w:pPr>
        <w:pStyle w:val="AralkYok"/>
        <w:ind w:firstLine="720"/>
        <w:jc w:val="both"/>
        <w:rPr/>
      </w:pPr>
      <w:r>
        <w:rPr/>
        <w:t xml:space="preserve">Toroslar İlçesi, 1010, 1012 ile 129 ada 1 No.lu parsellerin "Güneş Enerji Santrali (GES)" yapılmak üzere "Yenilenebilir Enerji Kaynaklarına Dayalı Üretim Tesisi Alanı" işaretlenmesine ilişkin 1/1000 ölçekli Uygulama İmar Planı teklifinin; 1/5000 ölçekli nazım imar planı kararlarına ve Mekansal Planlar Ek-1d gösterimlerine uygun olarak hazırlandığı anlaşıldığından </w:t>
      </w:r>
      <w:r>
        <w:rPr>
          <w:b/>
        </w:rPr>
        <w:t>kabulüne,</w:t>
      </w:r>
      <w:r>
        <w:rPr/>
        <w:t xml:space="preserve">  komisyonlarımız tarafından </w:t>
      </w:r>
      <w:r>
        <w:rPr>
          <w:b/>
        </w:rPr>
        <w:t>oy birliğiyle</w:t>
      </w:r>
      <w:r>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30:00Z</dcterms:modified>
  <cp:revision>9</cp:revision>
  <dc:subject/>
  <dc:title/>
</cp:coreProperties>
</file>